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нтактные лица по техническим вопросам: главный специалист отдела по жилищной политике администрации города Югорска Аганина Людмила Владимировна, 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E-mail:</w:t>
            </w:r>
            <w:hyperlink r:id="rId2">
              <w:r>
                <w:rPr>
                  <w:rStyle w:val="InternetLink"/>
                  <w:lang w:val="en-US"/>
                </w:rPr>
                <w:t>admj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gorsk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  <w:szCs w:val="22"/>
              </w:rPr>
              <w:t>на право заключения муниципального контракта  на поставку  благоустроенной квартиры в городе Югорск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  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личество поставляемого товара: одно жилое помещение  площадью  не менее 36,0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: квартира  должна быть расположена по адресу: город </w:t>
            </w:r>
            <w:r>
              <w:rPr>
                <w:sz w:val="22"/>
                <w:szCs w:val="22"/>
              </w:rPr>
              <w:t>Югорск (кроме района Югорск-2)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11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 554 372 (один миллион  пятьсот  пятьдесят четыре тысячи триста  семьдесят два)  рубля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9 » сентябр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2 » сентября 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6 » сентябр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МСиГ         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Начальни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jo-ugor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8-18T12:01:00Z</cp:lastPrinted>
  <dcterms:modified xsi:type="dcterms:W3CDTF">2011-09-06T09:54:00Z</dcterms:modified>
  <cp:revision>90</cp:revision>
  <dc:subject/>
  <dc:title>извещение ЭА</dc:title>
</cp:coreProperties>
</file>